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-RM-02-v23 - Draf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3-0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has addressed all comments up to #5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2.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of  a program consists of the texts of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compilation is a sequence of lexical elements, each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racters;   the  rules  of  composition  are  given 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, which provide certain  information  for  the  compiler,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haracter  2.1, compilation 10.1, lexical element 2.2,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1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characters allowed in the text  of  a  program  are  th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nd  format effectors.  Each graphic character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ode of the ISO seven-bit coded character set  (ISO  standard  64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represented  (visually)  by  a  graphical  symbol.   Som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by different graphical  symbols  i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representations of the ISO character set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 in  this  standard  reference  manual  uses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symbols,  the ANSI graphical representation of the IS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_character ::= basic_graphic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wer_case_letter | other_special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graph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_case_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pecial_character | spac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_graphic_character | format_eff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haracter  set  is  sufficient  for  writing  any 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cluded  in each of the categories of basic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# &amp; ' ( ) * + , - . / : ; &lt; = &gt; _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th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ffectors are the  ISO  (and  ASCII)  characters  called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, vertical tabulation, carriage return, line feed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s  included  in  each  of the remaining categories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oth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$ % ? @ [ \ ] ^ `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replacements for the special characters vertical bar  (|),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, and quotation (") are defined in sect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SO  character  that  corresponds to the sharp graphical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appears as a pound  sterling  symbol  in  the 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and United Kingdom standard national representations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  design  of  graphical  symbols (for example, whether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or bold typeface) is not part of the IS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acronyms used in this section  are  as  follows: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merican National Standards Institute, ASCII stands f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de for Information Interchange, and ISO stands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es are used when referring to special charac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name                        symbol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quotation                     &gt;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sharp                         _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      ampersand                     |       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  apostrophe                    !       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    left parenthesis              $      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       right parenthesis             %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star, multiply                ?       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plus                          @        commerc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       comma                         [      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hyphen, minus                 \        back-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dot, point, period            ]      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slash, divide                 ^       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colon                         `       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     semicolon                     {       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    less than                     }       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equal                         `     ti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2  Lexical Elements, Separators, an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of  a program consists of the texts of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each compilation is a sequence of  separate  lexical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exical  element is either a delimiter, an identifier (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), a numeric literal, a character literal, a  string 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comment.   The  effect  of  a program depends only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lexical elements that form  its  compilations,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 cases  an  explicit  separator  is  required to separat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s (namely, when  without  separation,  interpretati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lexical  element  is  possible).   A  separator  is  any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 format effector, or the end of a line.  A space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except within a comment, a string literal, or a  spac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 Format  effectors  other  than  horizontal tabulatio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.  Horizontal tabulation is a separator except within a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line is always a separator.  The language does not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end of a line.  However if, for a given implementation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is signified by one or more  characters,  then  the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format effectors other than horizontal tabulation.  In any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ne or more format effectors other than  horizontal 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use at least on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more  separators  are  allowed  between  any  two adjacent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before the first of each compilation,  or  after  the  last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one separator is required between an identifier or a numeric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jacent identifier or numeric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imiter is either one of the following special characters (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' ( ) * + , - . / : ; &lt; = 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following compound delimiters each composed of  tw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 ..   **   :=   /=   &gt;=   &lt;=   &lt;&lt;   &gt;&gt;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special characters listed for single character delimi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limiter except if this character is  used  as  a  charact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delimiter,  or  as  a  character  of  a  comment, string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, or numeric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orms of lexical element are described in other  se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exical  element  must  fit on one line, since the end of a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.  The quotation, sharp, and underline  characters,  likewi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hyphens,  are  not delimiters, but may form part of other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es are used when referring to compound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&gt;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       doub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double star, expon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=         assignment (pronounced: "becom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=         inequality (pronounced: "not equ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left label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right label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haracter literal 2.5, comment 2.7, compilation  10.1,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 2.1, identifier 2.3, numeric literal 2.4, reserved word 2.9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2.1, special character 2.1, string literal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3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used as names and also as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{[underline] letter_or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_or_digit ::= 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::= upper_case_letter | lower_case_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racters  of  an identifier are significant, including any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erted between a letter or digit  and  an  adjacent  let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  Identifiers  differing  only in the use of corresponding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are considered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X    get_symbol   Ethelyn   M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BOL_4   X1   PageCount    STORE_NEXT_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 is allowed within an identifier since a space i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digit 2.1, lower case letter 2.1, name 4.1, reserved word 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2.2, space character 2.1, upper case let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4  Numeric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asses of  numeric  literals:   real  literals  and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   A  real literal is a numeric literal that includes a point;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 is a numeric literal without a point.   Real  litera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ls of the type universal_real.  Integer literals are th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_literal ::= decimal_literal | 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literal 4.2, universal_integer type 3.5.4, universal_re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4.1  Decim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cimal  literal  is  a  numeric  literal  expressed i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otation (that is, the base is implicitly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literal ::= integer [.integer]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 ::= digit {[underline] 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::= E [+] integer | E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ine character  inserted  between  adjacent  digits  of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oes not affect the value of this numeric literal.  The letter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, if any, can be written either in lower case or in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onent  indicates  the power of ten by which the value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without the exponent is to be multiplied to obta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literal with the exponent.  An exponent for an integer liter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0      1E6    123_456     --  integ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     0.0    0.456  3.14159_26  --  re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4E-12  1.0E+6  --  real literals with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are allowed.  No space is allowed in a numeric  literal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ween constituents of the exponent, since a space is a separat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exponent is allowed for an integer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igit  2.1,  lower  case  letter  2.1,  numeric  literal 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2.2, space character 2.1, upper case let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4.2  Based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ed literal is a numeric literal expressed in a form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xplicitly.  The base must be at least two and at most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lit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# based_integer [.based_integer] #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::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integ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_digit {[underline] extended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_digit ::= digit |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ine character inserted between adjacent digits of a based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affect  the  value  of  this  numeric literal.  The 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, if any, are in decimal notation.  The  only  letters  allow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digits  are  the  letters  A through F for the digits t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.  A letter in a based literal (either  an  extended  digi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E  of  an exponent) can be written either in lower case or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ith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meaning of based notation is assumed;  in  particul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ach extended digit of a based literal must be less tha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 indicates the power of the base by which the value of th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without the exponent is to be multiplied to obta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literal with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#1111_1111#     16#FF#        016#0FF#    --  integer literals of valu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#E#E1          2#1110_0000#              --  integer literals of value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#F.FF#E+2      2#1.1111_1111_111#E11     --  real literals of value 409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igit 2.1, exponent 2.4.1, letter 2.3, lower case letter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 2.4, upper case let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5 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 literal   is  formed  by  enclosing  one  of  the  95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including  the  space)  between  two apostrophe charac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 has a value that belongs to a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literal ::= 'graphic_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  '*'   '''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haracter type 3.5.2,  graphic  character  2.1,  literal  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6 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literal  is formed by a sequence of graphic characters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) enclosed between two quotation characters used as string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literal ::= "{graphic_character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literal has a  value  that  is  a  sequence  of  charact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 the  graphic characters of the string literal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character itself.  If a quotation character valu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in  the  sequence of character values, then a pair of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characters must be written at the corresponding place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literal.   (This  means  that  a  string  literal that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quotation characters is never interpreted as two  adjac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 of  a  string literal is the number of characte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presented.  (Each doubled quotation character is  coun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age of the da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                    --  an empty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"   "A"   """"       --  three string literals of leng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acters such as $, %, and } are allowed in string liter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literal  must fit on one line since it is a lexical ele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).  Longer sequences of graphic character  values  can  be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 of string literals.  Similarly catenation of constant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 ASCII can be used to obtain sequences  of  charact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include   nongraphic   character   values   (the  so-calle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Examples of such uses of catenation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PART OF A SEQUENCE OF CHARACTERS 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CONTINUES ON THE NEXT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quence that includes the" &amp; ASCII.ACK &amp; "control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scii  predefined  package  C,  catenation  operation  4.5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value 3.5.2, constant 3.2.1, declaration 3.1, end of a line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 2.1, lexical element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7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starts with two adjacent hyphens and extends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comment can appear on any line of  a  program.   The  presen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 of  comments  has  no  influence  on whether a program is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  Furthermore,  comments do not influence the effect of a 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le purpose is the enlightenment of the hu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last sentence above echoes the Algol 68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--  processing of LIN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long comment may be spl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wo or more consecutiv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  the first two hyphens star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tabulation  can   be used in comments, after the double hy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quivalent to one or more spaces (se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end of a line 2.2, illegal 1.6, legal 1.6, space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8 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gma is used to convey information to the compiler.   A  pragma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erved word pragma followed by an identifier tha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dentifier [(argument_association {, argument_association}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rgument_identifier =&gt;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argument_identifier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only allowed at the following places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fter  a  semicolon  delimiter,  but  not  within  a  formal  pa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any place where the syntax rules allow a  construct  defin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ctic  category  whose  name ends with "declaration", "stat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use", or "alternative", or one of the syntactic categorie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ception handler;  but not in place of such a construct. 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ce where a compilation unit would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exist for the placement of specific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agmas  have  arguments.   Argument  associations  can   be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 or named as for parameter associations of subprogram cal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).  Named associations are,  however,  only  possible  if 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defined.  A name given in an argument must be eith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the place of the pragma or an identifier specific to 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s defined by the language are described in Annex B: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by  every  implementation.   In  addition, an imple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mplementation-defined pragmas, which must  then  b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F.   An  implementation  is  not  allowed to define pragma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influences  the  legality  of  the  text  outsid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.   Consequently,  the  legality of a program does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of implementation-defined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gma that is not language-defined has no effect if  its  identif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cognized  by  the  (current)  implementation.  Furthermore,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language-defined or implementation-defined) has no effect  i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 or  its  arguments  do not correspond to what is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.  The region of text over which a pragma has an  effect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LIST(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OPTIMIZE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INLINE(SET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UPPRESS(RANGE_CHECK, ON =&gt;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recommended  (but not required) that implementations issu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gmas that are not recognized and therefo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ompilation unit 10.1, delimiter 2.2, discriminant part 3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11.2, expression 4.4, formal part  6.1,  identifier 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pragma F, language-defined pragma B, legal 1.6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reserved word 2.9, statement 5, static expression 4.9, variant 3.7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ending with  "declaration"  comprise:   basic  declaration 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declaration  3.7,  entry  declaration  9.5,  generic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ending with "clause" comprise:  alignment clause 13.4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13.4, context clause 10.1.1, representation clause 13.1, use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,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 ending  with "alternative" comprise:  accept alternative 9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tatement alternative 5.4, delay alternative 9.7.1, selec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, selective wait alternative 9.7.1, terminate alternative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9 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s listed below are called reserved words and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gnificance in the language.  For readability of this manu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ppear in lower cas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      declare      generic    of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    delay        goto       or        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     delta                   others     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    digits       if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do           in                   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              is         package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                              pragma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else                    private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if        limited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     entry                   raise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       exception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mod        record   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       renames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      for          not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   function     null       reverse    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erved word must not be used as a declare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words  differing only in the use of corresponding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are considered as the same (see 2.3).  In some attribu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that appears after the apostrophe is identical to som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ttribute 4.1.4, declaration 3.1, identifier 2.3,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2.1, upper case let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10  Allowable Replacemen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replacements  are  allowed for the vertical bar, sh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bas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vertical bar character (|) can be replaced by  an  exclamation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)  where used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harp characters (#) of a based literal can be replaced by 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:) provided that the replacement is done for both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quotation characters (") used as string brackets at both e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literal can be replaced by percent characters (%)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closed  sequence of characters contains no quotatio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vided that both string  brackets  are  replaced.   Any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thin  the sequence of characters must then be dou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uch doubled percent character is interpreted as a singl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acements do not change the mea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use of the replacements for the vertical bar,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ation characters be restricted to  cases  where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ymbols are not available.  Note that the vertical bar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roken  bar  on  some equipment;  replacement is not recommen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given for identifiers and numeric literals are  such  that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and  upper  case  letters  can  be used indifferently;  thes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thus be written using only characters of the  basic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f a string literal of the predefined type STRING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not  in  the basic character set, the same sequenc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obtained by catenating  string  literals  that  conta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of  the  basic  character set with suitable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predefined package ASCII.  Thus the string literal  "AB$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replaced  by  "AB" &amp; ASCII.DOLLAR &amp; "CD".  Similarly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"ABcd" with  lower  case  letters  could  be  replaced  by  "AB"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C_C &amp; ASCII.LC_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scii  predefined  package  C,  based  literal  2.4.2,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2.1, catenation operation 4.5.3, character value 3.5.2,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graphic character 2.1, graphical symbol 2.1, identifier  2.3,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 2.2,  lower  case  letter 2.1, numeric literal 2.4, str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, string literal 2.6, upper case let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